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La necesidad de saber con precisión el estado de las actuaciones que lleva adelante el municipio con respecto a las viviendas del Plan Federa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se trata de una cuestión importante para esta comunidad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con la mayor celeridad posible hay que establecer la nómina definitiva de las adjudicacione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no se puede seguir jugando con la ilusión de cientos de familias de poder tener su propia cas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C O M U N I C A C I O N      Nº      44/08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Solicítase al Departamento Ejecutivo, tenga a bien informar a este Hono-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rable Cuerpo, cuantas adjudicaciones de las 415 viviendas fueron impugnadas, informando los motivos, y cuántos adjudicatarios han renunciado a las mismas.----------------------------------------------------------------------------------------------------</w:t>
      </w:r>
      <w:r>
        <w:rPr>
          <w:b/>
          <w:u w:val="single"/>
        </w:rPr>
        <w:t>ARTICULO 2.-</w:t>
      </w:r>
      <w:r>
        <w:rPr>
          <w:bCs/>
        </w:rPr>
        <w:t xml:space="preserve">  Infórmese a este Concejo Deliberante cuál va a ser el mecanismo por el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cual se realizarán las readjudicaciones de las viviendas que quedaron sin beneficiario.-----------------------------------------------------------------------------------------------</w:t>
      </w:r>
      <w:r>
        <w:rPr>
          <w:b/>
          <w:u w:val="single"/>
        </w:rPr>
        <w:t>ARTICULO 3.-</w:t>
      </w:r>
      <w:r>
        <w:rPr>
          <w:b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veinticuatro días del mes de abril de dos mil ocho. FIRMADO: Dr. José E. Echeverría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0:10:00Z</dcterms:created>
  <dc:creator>WinuE</dc:creator>
  <dc:description/>
  <dc:language>en-US</dc:language>
  <cp:lastModifiedBy>WinuE</cp:lastModifiedBy>
  <dcterms:modified xsi:type="dcterms:W3CDTF">2008-05-02T10:10:00Z</dcterms:modified>
  <cp:revision>2</cp:revision>
  <dc:subject/>
  <dc:title>               </dc:title>
</cp:coreProperties>
</file>